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Download Free MP3 Fil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P3 is a formatting process used to compress files into smaller sizes. So in truth, an MP3 file is just a normal audio file that has been resized. You can download free MP3 files from the Internet. Downloading MP3s online has been made possible due to a software program that is specifically designed for file sharing. Companies such as Napster helps online users download free MP3 files right off the net. However, recent furor over the legality of such actions has caused many recording artists to protest the illegal download of MP3 files. Their protests were backed by the Recording Industry Association of America and soon, Napster had no choice but to compromise. Today, Napster is still in operation but its user base is not quite as large as it used 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ce the demise of Napster, many sites have attempted to copy its success. Like Napster, they also let users download free MP3 files from their servers. But new copyright and intellectual property laws have placed restrictions on how MP3 files can be shared on the web. Below are some sites where you can download free MP3 fi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wnload Free MP3 Files at MP3.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MP3.com is perhaps the largest online music community where you can download free MP3 files, songs, music, audiobooks, and more. Here you’ll have your choice of music genre from rock/pop, hip hop, r&amp;b/soul/urban, electronic-dance, country, new age, blues, latin, bluegrass, latin, gospel/spiritual, and more. You can also download free MP3 files for easy listening. Children may also enjoy music at this site for they also have a Children’s section. You can listen to poetry read, spoken books, audio comical skits, interviews, et cet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wnload Free MP3 Files At Kazaa.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Kazaa is a software program that you can use to download free MP3 files over the Internet. It bases its technology on Peer-to-Peer file sharing, the same technology used in most sites that let you download free MP3 files. The software has an easy interface that is easy to navigate and involves only three steps – search, download, and share. The site lets you download free MP3 files from multiple sources, which makes downloading much easier and faster. In addition to that, the software also comes with a built-in Virus Protection that can quarantine and delete suspect fi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wnload Free MP3 Files at Amazon.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ough known for its books, Amazon.com has a section where you can download free MP3 files from many well-known artists. You can get the hottest hits from this site as well as some new singles by established bands. The site also supports independent artists who can upload their works and get paid for it too (The site has a “virtual tip jar” for this function). To start downloading, you would need to register fir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wnload Free MP3 files at eMusic.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eMusic is one of the largest online sites that sell music. Their MP3 files are not copy-protected or limited so you can download as many files as you want. Of course, the songs do not come for free. But once you sign up, you can download free MP3 files up to 5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523</w:t>
      </w:r>
    </w:p>
    <w:p>
      <w:pPr>
        <w:pStyle w:val="Normal"/>
        <w:jc w:val="both"/>
        <w:rPr>
          <w:rFonts w:ascii="Arial" w:hAnsi="Arial" w:cs="Arial"/>
          <w:sz w:val="20"/>
          <w:szCs w:val="20"/>
        </w:rPr>
      </w:pPr>
      <w:r>
        <w:rPr>
          <w:rFonts w:cs="Arial" w:ascii="Arial" w:hAnsi="Arial"/>
          <w:sz w:val="20"/>
          <w:szCs w:val="20"/>
        </w:rPr>
        <w:t>KEYWORDS "Download Free MP3 File" - 16 (density = 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5:38:00Z</dcterms:created>
  <dc:creator>ams</dc:creator>
  <dc:description/>
  <dc:language>en-US</dc:language>
  <cp:lastModifiedBy>ams</cp:lastModifiedBy>
  <dcterms:modified xsi:type="dcterms:W3CDTF">2004-12-09T06:16:00Z</dcterms:modified>
  <cp:revision>1</cp:revision>
  <dc:subject/>
  <dc:title>Download Free MP3 File</dc:title>
</cp:coreProperties>
</file>